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ZÜLŐI HOZZÁJÁRULÓ NYILATKOZ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épmás és hangfelvétel készítéséhez és felhasználásához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2013. évi V. törvény (Polgári Törvénykönyv) 2:48. §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lamint 2011. évi CXII. törvény (Információs önrendelkezési jogról és az információs szabadságról) 5.§ alapj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isztelt Szülők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Tájékoztatom Önöket, hogy a tanév során intézményünk által tanulóink részére szervezett, - iskola épületén belüli és külső helyszíneken zajló – iskolai-, és külső kezdeményező által szervezett rendezvényeken kép- és hangfelvételek készülhetne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jaink megvalósítása során előfordulhat, hogy rendezvényeinket az írott vagy elektronikus sajtó munkatársai felkeresik, így e felvételek iskolai honlapon való megjelentetése mellett, más honlapon, televízióban, újságokban és bármely más - az előzőekben fel nem sorolt - információs csatornán történő nyilvánosságra hozatala is megtörténhe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Kérem, hogy aláírásával járuljon hozzá, hogy intézményünkben tanulói jogviszonnyal rendelkező gyermekéről a 2015/2016-ös tanévet érintő oktató, nevelő munka során, valamint az ahhoz kapcsolódó szabadidős iskolai programokon felvételek készülhessenek, amelyek igény esetén a fent jelzett módokon nyilvános felhasználásra kerülhessenek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yüttműködését köszönö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zombathely, 2015. április 16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 xml:space="preserve">          Dr. Kalocsainé Magyar É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 xml:space="preserve">                 tagintézmény-vezető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elen nyilatkozat aláírásával kijelentem, hogy a fent leírtakhoz*: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>Hozzájárulok                                                                                Nem járulok hozzá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ermek neve:………………………………………Születési idő: 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kcím:…………………………………………….. Szülő aláírása: 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* A megfelelő szöveg aláhúzással kiválasztand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6:00Z</dcterms:created>
  <dc:creator>Nagy Ildikó dr.</dc:creator>
  <dc:description/>
  <dc:language>en-US</dc:language>
  <cp:lastModifiedBy>tanul</cp:lastModifiedBy>
  <cp:lastPrinted>2015-03-19T08:29:00Z</cp:lastPrinted>
  <dcterms:modified xsi:type="dcterms:W3CDTF">2015-04-08T08:16:00Z</dcterms:modified>
  <cp:revision>2</cp:revision>
  <dc:subject/>
  <dc:title/>
</cp:coreProperties>
</file>