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ÁRI OLVASÁSKIHÍVÁS A NYITRÁBA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EENDŐ 5-8. ÉVFOLYAMOSOKNA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pés: Válassz egy olyan könyvet a listából, amit eddig még nem olvastál! (Ajánlott weboldal: moly.hu, segít a választásban!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lépés: Látogass el a könyvtárba (vagy egy könyvesboltba), és szerezd be a könyvet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vasd el a könyvet! (Legyél türelmes, ne add fel az első néhány oldal után!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ptemberben hozd el az iskolába a nyári olvasmányélményedet egy papírtáskában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szíts egy borítólapot a táska oldalára! (regény írója, címe, saját rajz, neved és osztályod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gyél bele három, a regényhez kapcsolódó tárgyat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Meséld el magyarórán, hogyan kapcsolódnak ezek a tárgyak a történethez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pés: Gyűjtsd be a megérdemelt jutalmadat tanárodtól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ott olvasmány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endő 5-6. évfolyam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olnár Ferenc: A Pál utcai fiúk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kete István: Bogánc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utósmesék – mai mesemondóktó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rjam Oldenhave: Danny bá és az eleven osztál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trid Lindgren: Harisnyás Pipp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rg Judit: Rumini (vagy a szerző bármely ifjúsági regénye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án Zsófia: Vagánybagoly és a negyedik Á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sukás István: Nyár a szigeten; Keménykalap és krumpliorr; Vakáció a halott utcáb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. Szabó Judit: Hárman a szekrény tetejé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ékés Pál: Dr. Minorka Vidor nagy napja; A Félőlény; A kétbalkezes varázsl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árdonyi Géza: Egri csillago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aniel Defoe: Robinson Cruso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ógrádi Gábor ifjúsági regénye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rvasi László: Trapi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öszörményi Gyula: Gergő és az álomfogó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runella Gasperini: Én és ő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ázár Ervin: Szegény Dzsoni és Árni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ugh Lofting: Dr. Dolittle és az állato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ie M. G. Schmidt: Macskák társaság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ouis Sachar: Bradley, az osztály rém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olkien: A bab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an Webster: Nyakigláb Ap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zlányi Károly: Kalandos vakáci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álint Ágnes: Szeleburdi csalá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trid Lindgren: Ronja, a rabló lány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mesi Dóra - Jeli Viktória - Tasnádi István: Időfutár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ntoine de Saint-Exupéry: A kis herce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uizing Annet: Hogyan írtam véletlenül egy könyvet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éber Anikó: Gondolatolvas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is Lowry: Az emlékek ő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ertész Erzsi: Panthe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őrinc László: Híres merénylet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ojti Anna: Éjszaka az állatkertben; A lidércerdő mélyé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endő 7-8. évfolyam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ókai Mór: A kőszívű ember fi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kszáth Kálmán: Szent Péter esernyőj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akespeare: Romeo és Júl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mesi Dóra - Jeli Viktória - Tasnádi István: Időfutár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ristine Nöstlinger: A cseregyer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őke Péter: Hanyistó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álint Ágnes: Szeleburdi csalá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na Fine: Mi a gubanc, Gülüszemű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dgar Rice Burroughs: Tarzan, a majomemb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chael Morpurgo: Kensuke királyság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uis Sachar: Bradley, az osztály rém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cqueline Wilson: Komisz lányo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. Szabó Judit: Megérjük a pénzünke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trid Lindgren: Ronja, a rabló lány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óricz Zsigmond: Légy jó mindhaláli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mási Áron: Ábel a rengetegbe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nda Sue Parker: Min mester inas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öszörményi Gyula: Gergő és a bűbájketre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erald Durrel: Madarak, vadak, rokonok; Családom és egyéb állatfajtá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honyai Edit: Macskakörö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an Webster: Kedves ellensége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nrik Sinkiewicz: Sivatagon és vadonb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énes Zsófia: Zrínyi Ilo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rginia Woolf: Flus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is Lowry: Számláld meg a csillagokat!; Az emlékek ő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rances Hodgson Burnett: A titkos ker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árai Sándor: Csuto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Gabriel Garcia Marquez: Egy előre bejelentett gyilkosság krónikáj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jtő Jenő: A három testőr Afrikáb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runella Gasperini: Mi és ő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rámai mesék: kortárs magyar gyermekdarabok; Grimmek újratöltve 1-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e Townsend: A 13 és ¾ éves Adrian Mole titkos naplój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thony Horowitz: Kettes számú közellensé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áy János: A bogyósgyümölcskertész f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eg Cabot: A fiú a házbó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a Procházková: Hazaszöké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. Szabó Judit: A macskát visszafelé simogatjá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őrinc László: Híres merénylet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rg Judit: Alma – A sötét birodalom; Drifter – A darknet árnyékéb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Választhatsz a Pagony Kiadó Abszolút könyvei közül is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37:00Z</dcterms:created>
  <dc:creator>Felhasználó</dc:creator>
  <dc:description/>
  <cp:keywords/>
  <dc:language>en-US</dc:language>
  <cp:lastModifiedBy>setup</cp:lastModifiedBy>
  <dcterms:modified xsi:type="dcterms:W3CDTF">2025-06-30T16:30:00Z</dcterms:modified>
  <cp:revision>11</cp:revision>
  <dc:subject/>
  <dc:title>Ajánlott olvasmányok</dc:title>
</cp:coreProperties>
</file>